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档案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吉林市建筑业协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会员档案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请单位：</w:t>
      </w:r>
      <w:r>
        <w:rPr>
          <w:b/>
          <w:sz w:val="32"/>
          <w:szCs w:val="32"/>
        </w:rPr>
        <w:t>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位地址：</w:t>
      </w:r>
      <w:r>
        <w:rPr>
          <w:b/>
          <w:sz w:val="32"/>
          <w:szCs w:val="32"/>
        </w:rPr>
        <w:t>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位法定代表人：</w:t>
      </w:r>
      <w:r>
        <w:rPr>
          <w:b/>
          <w:sz w:val="32"/>
          <w:szCs w:val="32"/>
        </w:rPr>
        <w:t>_________________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10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00"/>
          <w:sz w:val="32"/>
          <w:szCs w:val="32"/>
        </w:rPr>
        <w:t>吉林市建筑业协会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28"/>
          <w:szCs w:val="28"/>
        </w:rPr>
        <w:t>届一次常务理事会议通过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会员入会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市建筑业协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自愿加入吉林市建筑业协会，遵守协会章程，执行协会决定，履行会员的权利和义务。积极参加协会举办的有关活动，努力完成协会委托的各项工作任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单位：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单位法定代表人：（签字、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日期：             年  月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下由秘书处人员填写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编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书处受理日期：            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交常务理事会通过日期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颁发会员证书编号：  吉市协注字第    号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吉林市建筑业协会会员登记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36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（办公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（移动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（移动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资料）</w:t>
            </w:r>
          </w:p>
        </w:tc>
      </w:tr>
      <w:tr>
        <w:trPr>
          <w:trHeight w:val="28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 会 审 批 意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吉林市建筑业协会理事登记表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02"/>
        <w:gridCol w:w="1164"/>
        <w:gridCol w:w="994"/>
        <w:gridCol w:w="169"/>
        <w:gridCol w:w="997"/>
        <w:gridCol w:w="325"/>
        <w:gridCol w:w="649"/>
        <w:gridCol w:w="163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资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意见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议意见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吉林市建筑业协会常务理事登记表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02"/>
        <w:gridCol w:w="1163"/>
        <w:gridCol w:w="994"/>
        <w:gridCol w:w="169"/>
        <w:gridCol w:w="997"/>
        <w:gridCol w:w="325"/>
        <w:gridCol w:w="649"/>
        <w:gridCol w:w="163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 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资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意见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议意见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交材料及说明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交材料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营业执照（正、副本）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资质证书（正、副本）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法人身份证（正、反面）复印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说明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入会申请书内容请如实填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协会全体会员单位均需填写入会申请书；</w:t>
      </w:r>
    </w:p>
    <w:p>
      <w:pPr>
        <w:pStyle w:val="Normal"/>
        <w:ind w:firstLine="64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属本会会员单位的会员代表填写会员登记表（附件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属本会理事单位的会员代表填写理事登记表（附件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pacing w:val="-30"/>
          <w:sz w:val="32"/>
          <w:szCs w:val="32"/>
        </w:rPr>
        <w:t>属本会常务理事单位的会员代表填写常务理事登记表（附件</w:t>
      </w:r>
      <w:r>
        <w:rPr>
          <w:rFonts w:eastAsia="仿宋_GB2312;仿宋" w:ascii="仿宋_GB2312;仿宋" w:hAnsi="仿宋_GB2312;仿宋"/>
          <w:spacing w:val="-30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30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48:00Z</dcterms:created>
  <dc:creator>微软用户</dc:creator>
  <dc:description/>
  <dc:language>en-US</dc:language>
  <cp:lastModifiedBy>Administrator</cp:lastModifiedBy>
  <cp:lastPrinted>2013-04-15T14:54:00Z</cp:lastPrinted>
  <dcterms:modified xsi:type="dcterms:W3CDTF">2020-03-31T08:50:1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